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о на заседании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                                                                                             Директор ГБУ СО «ЦентрППМС»г.Воль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БУ СО «ЦентрППМС» г.Вольска                                                                              _______________________Т.В. Пен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______от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ЧЕСКОМ СОВЕ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У СО «Центр ППМС» г. Воль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6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управления ГБУ СО «Центр ППМС» г. Вольска (далее Центр) для рассмотрения основных вопросов учебно- воспитательного процес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может создаваться, если в Центре работают три педагогических работ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Центра, который является председателем педагогического Совета, заместитель директора по УВР, заместитель директора по социальной работе, педагогические работники,  инструкторы по труду, физкультуре, музыкальный руководитель, а также врачи, библиотекар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Центра действует на основании Закона РФ «Об образовании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го положения об образовательном учреждении для детей- сирот и детей, оставшихся без попечения родителей, других правовых актах об образовании, Устава Центра, настоящего поло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являются рекомендательными для коллектива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, утвержденные приказом директора Центра, являются     обязательными для исполнения.</w:t>
      </w:r>
    </w:p>
    <w:p>
      <w:pPr>
        <w:pStyle w:val="Normal"/>
        <w:spacing w:lineRule="auto" w:line="360" w:before="0" w:after="0"/>
        <w:ind w:firstLine="6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 СОДЕРЖАНИЕ ПЕДАГОГИЧЕСКОГО СОВЕТА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Гла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Совета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Центра на совершенствование воспитательного процес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Цент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Центра достижений педагогической науки передового педагогического опы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, выпуске воспитанников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своивших образовательные программы, соответствующие лицензии Центра.</w:t>
      </w:r>
    </w:p>
    <w:p>
      <w:pPr>
        <w:pStyle w:val="Style16"/>
        <w:spacing w:lineRule="auto" w:line="36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</w:t>
      </w:r>
      <w:r>
        <w:rPr>
          <w:rFonts w:cs="Times New Roman" w:ascii="Times New Roman" w:hAnsi="Times New Roman"/>
          <w:b/>
          <w:sz w:val="24"/>
          <w:szCs w:val="24"/>
        </w:rPr>
        <w:t>следующие функции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утверждает планы работы Центр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информацию и отчеты педагогических работников Центра, доклады представителей организаций и учреждений, взаимодействующих  с Центром по вопросам образования и воспитания подрастающего поколения, в том числе сообщения о проверке соблюдения санитарно-гигиенического режима Центра, об охране труда, здоровья, жизни воспитанников и другие вопросы учебно-воспитательного процесс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ощрении и порицании воспитанни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б исключении воспитанников из Центра, когда иные меры педагогического и дисциплинарного воздействия исчерпаны, в порядке, определенном  Законом РФ «Об образовании» и Уставом Центр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ри этом своевременно (в трехдневный срок) доводит данное решение  до  Учредителя (министерства образования области), до сведения соответствующего муниципального отдела управления образованием (согласование решения производится в министерстве образования области, кому непосредственно подчиняется Центр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совместно с педагогическими  коллективами  школ, где обучаются воспитанники, совместную работу по обучению и воспитанию воспитанников Цен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РАВА И ОТВЕТСТВЕННОСТЬ ПЕДАГОГИЧЕСКОГО СОВЕТ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имеет прав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, рекомендовать к применению новейшие разработки в области образования и воспита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могут приглашаться представители  общественных организаций, учреждений, взаимодействующие с Центром,  преподаватели, администрация школ, где обучаются воспитанники, представители Учредителя и др. Необходимость приглашения определяется 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несет ответственность з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работы Центра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Ф об образовании, о защите прав детств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, дополнительных образовательных программ, не имеющих экспертного заключ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ДЕЯТЕЛЬНОСТИ ПЕДАГОГИЧЕСКОГО СОВЕТ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Педагогический Совет избирает из своего состава секретаря. Секретарь  педагогического совета работает на общественных началах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едагогический Совет работает по плану, являющемуся составной частью плана работы педагогического коллектива Цент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четверть, в соответствии с планом работы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Центра и ответственные лица, указанные в решении. Результаты этой работы сообщаются членам Совета на последующих его засед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иректор Центра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ЕДАГОГ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ом. В протоколе                                         фиксируется ход обсуждения вопросов, выносимых на  педагогический Совет, предложения и замечания  членов педсовета. Протоколы подписываются  председателем и секретарем 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умерация  протоколов ведется от начала учеб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нига протоколов (подшивка протоколов) педагогического Совета Центра входит в его номенклатуру  дел, хранится постоянно и передается по а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действия данного Положения  неограни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9:00Z</dcterms:created>
  <dc:creator>user</dc:creator>
  <dc:description/>
  <cp:keywords/>
  <dc:language>en-US</dc:language>
  <cp:lastModifiedBy>User</cp:lastModifiedBy>
  <cp:lastPrinted>2016-03-09T11:39:00Z</cp:lastPrinted>
  <dcterms:modified xsi:type="dcterms:W3CDTF">2016-03-09T10:30:00Z</dcterms:modified>
  <cp:revision>8</cp:revision>
  <dc:subject/>
  <dc:title/>
</cp:coreProperties>
</file>